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ΟΔΕΙΓΜΑ ΥΠΕΥΘΥΝΗΣ ΔΗΛΩ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ΚΟΙΝΩΝΙΚΗΣ ΠΡΟΣΤΑΣΙΑΣ ΚΑΙ ΑΛΛΗΛΕΓΓΥΗΣ ΔΗΜΟΥ ΝΕΑΣ ΣΜΥΡ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ίμαι παντρεμένος/η από το έτος ……….. έχω ……. παιδιά ηλικίας ……. και …….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οικώ σε ιδιόκτητο σπίτι ή με μισθωτήριο και πληρώνω ενοίκιο ………. Ευρώ ή έχω δάνειο ……. Ευρώ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 μήν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γράφετε ότι άλλο θέλετε* και τέλ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οδέχομαι τη μηνιαία συνδρομή (τροφεία) για τον παιδικό σταθ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</w:t>
      </w:r>
      <w:r>
        <w:rPr>
          <w:sz w:val="16"/>
          <w:lang w:val="en-US"/>
        </w:rPr>
        <w:t>/</w:t>
      </w:r>
      <w:r>
        <w:rPr>
          <w:sz w:val="16"/>
        </w:rPr>
        <w:t>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19:00Z</dcterms:created>
  <dc:creator>QUEST USER</dc:creator>
  <dc:description/>
  <cp:keywords/>
  <dc:language>en-US</dc:language>
  <cp:lastModifiedBy>Euaggelia Tsaropoulou</cp:lastModifiedBy>
  <cp:lastPrinted>2017-05-04T09:38:00Z</cp:lastPrinted>
  <dcterms:modified xsi:type="dcterms:W3CDTF">2018-12-16T19:19:00Z</dcterms:modified>
  <cp:revision>2</cp:revision>
  <dc:subject/>
  <dc:title>ΠΑΡΑΡΤΗΜΑ Ι</dc:title>
</cp:coreProperties>
</file>