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80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ΡΑΡΤΗΜΑ Ι – Υπόδειγμα Οικονομικής Προσφοράς </w:t>
      </w:r>
    </w:p>
    <w:p>
      <w:pPr>
        <w:pStyle w:val="Normal"/>
        <w:rPr>
          <w:rFonts w:ascii="Calibri" w:hAnsi="Calibri" w:cs="Calibri"/>
          <w:sz w:val="16"/>
          <w:lang w:val="el-GR"/>
        </w:rPr>
      </w:pPr>
      <w:r>
        <w:rPr>
          <w:rFonts w:cs="Calibri"/>
          <w:sz w:val="16"/>
          <w:lang w:val="el-GR"/>
        </w:rPr>
      </w:r>
    </w:p>
    <w:tbl>
      <w:tblPr>
        <w:tblW w:w="50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98"/>
        <w:gridCol w:w="2015"/>
        <w:gridCol w:w="850"/>
        <w:gridCol w:w="1316"/>
        <w:gridCol w:w="1143"/>
      </w:tblGrid>
      <w:tr>
        <w:trPr>
          <w:cantSplit w:val="true"/>
        </w:trPr>
        <w:tc>
          <w:tcPr>
            <w:tcW w:w="83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ΟΜΑΔΑ Α - </w:t>
            </w:r>
            <w:r>
              <w:rPr>
                <w:rFonts w:cs="Calibri"/>
                <w:b/>
                <w:bCs/>
                <w:caps/>
                <w:sz w:val="18"/>
                <w:u w:val="single"/>
              </w:rPr>
              <w:t>αναλΩσιμα εκτυπωτΩν</w:t>
            </w:r>
          </w:p>
        </w:tc>
      </w:tr>
      <w:tr>
        <w:trPr/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/Α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PV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ΡΙΓΡΑΦΗ ΕΙΔΟΥ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.Μ.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ΟΣΟΤΗΤΑ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u w:val="single"/>
              </w:rPr>
              <w:t>ΤΙΜΗ ΜΟΝΑΔΑΣ</w:t>
            </w:r>
          </w:p>
        </w:tc>
      </w:tr>
      <w:tr>
        <w:trPr/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4"/>
              </w:rPr>
            </w:pPr>
            <w:r>
              <w:rPr>
                <w:rFonts w:cs="Calibri"/>
                <w:b/>
                <w:bCs/>
                <w:sz w:val="14"/>
              </w:rPr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bookmarkStart w:id="0" w:name="RANGE!B3%3AF31"/>
            <w:r>
              <w:rPr>
                <w:rFonts w:cs="Calibri"/>
                <w:bCs/>
                <w:sz w:val="14"/>
                <w:szCs w:val="12"/>
              </w:rPr>
              <w:t>30124000-4 (Μέρη και εξαρτήματα μηχανών γραφείου)</w:t>
            </w:r>
            <w:bookmarkEnd w:id="0"/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PRINTHEAD HP BLACK &amp; YELLOW HP 940 (C4900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PRINTHEAD HP MAGENTA &amp; CYAN HP 940 (C4901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PRINTHEAD HP BLACK &amp; YELLOW HP 88 (C9381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PRINTHEAD HP MAGENTA &amp; CYAN HP 88 MAGENTA &amp; CYAN (C9382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WASTE TONER BOTTLE LEXMARK (C540X75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PHOTOCONDUCTOR LEXMARK KIT E260, E360, E460 (E260X22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Drum Lexmark (Imaging Unit) 50F0Z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PRINTHEAD HP BLACK HP 11 (C4810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PRINTHEAD HP CYAN HP 11 (C4811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PRINTHEAD HP MAGENTA HP 11 (C4812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PRINTHEAD HP YELLOW HP 11 (C4813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DRUM SAMSUNG CLT-R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WASTE TONER BOTTLE SAMSUNG CLT-W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HP BLACK HP 12A 1010 DUAL PACK BLACK (Q2612AD) 2X2K P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HP BLACK HP 304A DUAL P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HP CYAN HP 304A (CC531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HP MAGENTA HP 304A (CC533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HP YELLOW 304A (CC532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HP BLACK HP 05XD DUAL PACK (CE505X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KONICA MINOLTA BLACK (1710566-0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LEXMARK BLACK HIGH YIELD (C540H1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LEXMARK CYAN HIGH YIELD (C540H1C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LEXMARK MAGENTA HIGH YIELD (C540H1M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LEXMARK YELLOW HIGH YIELD (C540H1Y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LEXMARK BLACK CARTRIDGE E250, E35X 3.5K (E250A11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LEXMARK BLACK CARTRIDGE E260, E360, E460 (E260A11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LEXMARK BLACK HIGH YIELD 500XA (50F2X0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ROWE RCS 4000 PLOTTER-SCAN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SAMSUNG BLACK CLT-K40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SAMSUNG CYAN CLT-C40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SAMSUNG MAGENTA CLT-M40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SAMSUNG YELLOW CLT-Y40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XEROX BLACK 106R0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TONER XEROX BLACK HC 106R0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EPSON BLACK MATTE T1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EPSON BLACK PHOTO T1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EPSON CYAN T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EPSON GLOSS OPTIMIZER T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EPSON MAGENTA T1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EPSON ORANGE T1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EPSON RED T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EPSON YELLOW T1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COLOR HP 78 (C6578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BLACK MULTIPACK HP 339 (C9504EE) 2 τε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COLOR MULTIPACK 343 COLOR (CB332EE) 2 τε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BLACK HP 45 (51645G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BLACK HP 940XL (C4906A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CYAN HP 940XL (C4907A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MAGENTA HP 940XL (C4908A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YELLOW HP 940XL (C4909A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BLACK HP 88 XL (C9396A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CYAN HP 88 XL (C9391A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MAGENTA HP 88 XL (C9392A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YELLOW HP 88 XL (C9393A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BLACK HP 10 CARTRIDGE (C4844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CYAN HP 82 CARTRIDGE (C4911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MAGENTA HP 82 CARTRIDGE (C4912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110-5 (Μελάνι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INK HP YELLOW HP 82 CARTRIDGE (C4913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320-0 (Μελανοταινίες εκτυπωτών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RIBBON EPSON BLACK FOR EPSON LX-300+ II IMPACT (C13S0156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320-0 (Μελανοταινίες εκτυπωτών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RIBBON EPSON BLACK FOR EPSON SIDM FX-890, FX-890A (C13S0153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4"/>
                <w:szCs w:val="12"/>
              </w:rPr>
            </w:pPr>
            <w:r>
              <w:rPr>
                <w:rFonts w:cs="Calibri"/>
                <w:bCs/>
                <w:sz w:val="14"/>
                <w:szCs w:val="12"/>
              </w:rPr>
              <w:t>30192320-0 (Μελανοταινίες εκτυπωτών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2"/>
              </w:rPr>
              <w:t>RIBBON OKI BLACK FOR OKI MICROLINE ML1120 (OKI 43571802 BL ML-1120/11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2"/>
              </w:rPr>
            </w:pPr>
            <w:r>
              <w:rPr>
                <w:rFonts w:cs="Calibri"/>
                <w:b/>
                <w:bCs/>
                <w:sz w:val="14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6"/>
                <w:szCs w:val="12"/>
              </w:rPr>
            </w:pPr>
            <w:r>
              <w:rPr>
                <w:rFonts w:cs="Calibri"/>
                <w:b/>
                <w:bCs/>
                <w:sz w:val="16"/>
                <w:szCs w:val="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84"/>
        <w:gridCol w:w="2000"/>
        <w:gridCol w:w="846"/>
        <w:gridCol w:w="1307"/>
        <w:gridCol w:w="1193"/>
      </w:tblGrid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ΟΜΑΔΑ Β - ΑΝΑΛΩΣΙΜΑ </w:t>
            </w:r>
            <w:r>
              <w:rPr>
                <w:rFonts w:cs="Calibri"/>
                <w:b/>
                <w:bCs/>
                <w:caps/>
                <w:sz w:val="20"/>
              </w:rPr>
              <w:t>ΦΩΤΟΤΥΠΙΚΩΝ ΜΗΧΑΝΗΜΑΤΩΝ ΚΑΙ FAX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/Α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PV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ΡΙΓΡΑΦΗ ΕΙΔΟΥΣ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.Μ.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ΟΣΟΤΗΤΑ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ΤΙΜΗ ΜΟΝΑΔΑΣ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4"/>
              </w:rPr>
            </w:pPr>
            <w:r>
              <w:rPr>
                <w:rFonts w:cs="Calibri"/>
                <w:b/>
                <w:bCs/>
                <w:sz w:val="14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Drum Canon 500I  C-EXV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DRUM CANON BLACK C-EXV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DRUM CANON CYAN C-EXV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DRUM CANON MAGENTA C-EXV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DRUM CANON YELLOW C-EXV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DRUM KONICA MINOLTA BLACK IU211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DRUM KONICA MINOLTA CYAN IU211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DRUM KONICA MINOLTA YELLOW IU211Y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WASTE TONER BOTTLE KONICA MINOLTA A0DTWY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DRUM PANASONIC KX-FAD89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DRUM PANASONIC KX-FAD93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IMAGE UNIT KIT SAMSUNG CLT-R8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WASTE TONER BOX SAMSUNG CLT-W8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4000-4 (Μέρη και εξαρτήματα μηχανών γραφείο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DRUM XEROX 101R004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CANON BLACK C-EXV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CANON BLACK C-EXV34 3782B0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CANON CYAN C-EXV34 3783B0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CANON MAGENTA C-EXV34 3784B0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1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CANON YELLOW C-EXV34 3785B0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CANON 7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CANON BLACK FX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CANON 7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KONICA MINOLTA BLACK TN213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KONICA MINOLTA MAGENTA TN213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PANASONIC KX-FAT88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PANASONIC KX-FAT92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SAMSUNG BLACK CLT-K809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SAMSUNG CYAN CLT-C809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2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SAMSUNG MAGENTA CLT-M809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SAMSUNG YELLOW CLT-Y809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UTAX BLACK 613010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25110-5 (Τόνερ για εκτυπωτές λέιζερ / συσκευές τηλεομοιοτυπία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TONER XEROX BLACK 106R012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92110-5 (Μελάνια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INK CANON BLACK BX-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92110-5 (Μελάνια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INK LEXMARK BLACK NO14 (18C2090E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lang w:val="en-US"/>
              </w:rPr>
              <w:t>3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>30192110-5 (Μελάνια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2"/>
                <w:lang w:val="en-US"/>
              </w:rPr>
            </w:pPr>
            <w:r>
              <w:rPr>
                <w:rFonts w:cs="Calibri"/>
                <w:sz w:val="16"/>
                <w:szCs w:val="12"/>
                <w:lang w:val="en-US"/>
              </w:rPr>
              <w:t>INK LEXMARK COLOR LEXMARK NO15 (18C2110E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ΤΕΜΑΧΙ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</w:rPr>
            </w:pPr>
            <w:r>
              <w:rPr>
                <w:rFonts w:cs="Calibri"/>
                <w:b/>
                <w:bCs/>
                <w:sz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</w:rPr>
            </w:pPr>
            <w:r>
              <w:rPr>
                <w:rFonts w:cs="Calibri"/>
                <w:b/>
                <w:bCs/>
                <w:sz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</w:rPr>
            </w:pPr>
            <w:r>
              <w:rPr>
                <w:rFonts w:cs="Calibri"/>
                <w:b/>
                <w:bCs/>
                <w:sz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</w:rPr>
            </w:pPr>
            <w:r>
              <w:rPr>
                <w:rFonts w:cs="Calibri"/>
                <w:b/>
                <w:bCs/>
                <w:sz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</w:rPr>
            </w:pPr>
            <w:r>
              <w:rPr>
                <w:rFonts w:cs="Calibri"/>
                <w:b/>
                <w:bCs/>
                <w:sz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</w:rPr>
            </w:pPr>
            <w:r>
              <w:rPr>
                <w:rFonts w:cs="Calibri"/>
                <w:b/>
                <w:bCs/>
                <w:sz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/>
                <w:b/>
                <w:bCs/>
                <w:sz w:val="1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92"/>
        <w:gridCol w:w="1075"/>
        <w:gridCol w:w="1075"/>
        <w:gridCol w:w="955"/>
        <w:gridCol w:w="958"/>
        <w:gridCol w:w="955"/>
        <w:gridCol w:w="779"/>
      </w:tblGrid>
      <w:tr>
        <w:trPr/>
        <w:tc>
          <w:tcPr>
            <w:tcW w:w="83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2"/>
              </w:rPr>
            </w:pPr>
            <w:r>
              <w:rPr>
                <w:rFonts w:cs="Calibri"/>
                <w:b/>
              </w:rPr>
              <w:t>ΣΥΓΚΕΝΤΡΩΤΙΚΟΣ ΠΙΝΑΚΑΣ Α+Β ΟΜΑΔΩΝ</w:t>
            </w:r>
          </w:p>
        </w:tc>
      </w:tr>
      <w:tr>
        <w:trPr/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/A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CPV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ΕΜΑΧΙ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ΟΜΑΔΑ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Α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ΕΜΑΧΙ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ΟΜΑΔΑ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Β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ΣΥΝΟΛΟ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ΕΜΑΧΙΩΝ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ΟΣ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ΟΜΑΔΑ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Α ΧΩΡΙΣ ΦΠΑ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ΟΣ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ΟΜΑΔΑΣ  Β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ΧΩΡΙ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ΦΠΑ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ΣΥΝΟΛΑ </w:t>
              <w:br/>
              <w:t>ΧΩΡΙΣ ΦΠΑ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/>
                <w:b/>
                <w:bCs/>
                <w:sz w:val="6"/>
                <w:szCs w:val="16"/>
              </w:rPr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6"/>
              </w:rPr>
            </w:pPr>
            <w:r>
              <w:rPr>
                <w:rFonts w:cs="Calibri"/>
                <w:bCs/>
                <w:sz w:val="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00"/>
              <w:jc w:val="center"/>
              <w:rPr>
                <w:rFonts w:cs="Calibri"/>
                <w:bCs/>
                <w:sz w:val="6"/>
                <w:szCs w:val="16"/>
              </w:rPr>
            </w:pPr>
            <w:r>
              <w:rPr>
                <w:rFonts w:cs="Calibri"/>
                <w:bCs/>
                <w:sz w:val="6"/>
                <w:szCs w:val="1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00"/>
              <w:jc w:val="center"/>
              <w:rPr>
                <w:rFonts w:cs="Calibri"/>
                <w:sz w:val="6"/>
                <w:szCs w:val="16"/>
              </w:rPr>
            </w:pPr>
            <w:r>
              <w:rPr>
                <w:rFonts w:cs="Calibri"/>
                <w:sz w:val="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00"/>
              <w:jc w:val="center"/>
              <w:rPr>
                <w:rFonts w:cs="Calibri"/>
                <w:sz w:val="6"/>
                <w:szCs w:val="16"/>
              </w:rPr>
            </w:pPr>
            <w:r>
              <w:rPr>
                <w:rFonts w:cs="Calibri"/>
                <w:sz w:val="6"/>
                <w:szCs w:val="16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00"/>
              <w:jc w:val="center"/>
              <w:rPr>
                <w:rFonts w:cs="Calibri"/>
                <w:sz w:val="6"/>
                <w:szCs w:val="16"/>
              </w:rPr>
            </w:pPr>
            <w:r>
              <w:rPr>
                <w:rFonts w:cs="Calibri"/>
                <w:sz w:val="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00"/>
              <w:jc w:val="center"/>
              <w:rPr>
                <w:rFonts w:cs="Calibri"/>
                <w:sz w:val="6"/>
                <w:szCs w:val="16"/>
              </w:rPr>
            </w:pPr>
            <w:r>
              <w:rPr>
                <w:rFonts w:cs="Calibri"/>
                <w:sz w:val="6"/>
                <w:szCs w:val="16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00"/>
              <w:jc w:val="center"/>
              <w:rPr>
                <w:rFonts w:cs="Calibri"/>
                <w:sz w:val="6"/>
                <w:szCs w:val="16"/>
              </w:rPr>
            </w:pPr>
            <w:r>
              <w:rPr>
                <w:rFonts w:cs="Calibri"/>
                <w:sz w:val="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.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0124000-4 (Μέρη και εξαρτήματα μηχανών γραφείου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0" w:after="1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9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0" w:after="1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4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0" w:after="1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8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</w:tc>
      </w:tr>
      <w:tr>
        <w:trPr>
          <w:trHeight w:val="514" w:hRule="atLeast"/>
        </w:trPr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.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0125110-5 (Τόνερ για εκτυπωτές λέιζερ / συσκευές τηλεομοιοτυπίας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1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3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0192110-5 (Μελάνια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0192320-0 (Μελανοταινίες εκτυπωτών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87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84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highlight w:val="yellow"/>
              </w:rPr>
            </w:pPr>
            <w:r>
              <w:rPr>
                <w:rFonts w:cs="Calibri"/>
                <w:b/>
                <w:sz w:val="24"/>
                <w:highlight w:val="yellow"/>
              </w:rPr>
              <w:t>ΓΕΝΙΚΟ ΣΥΝΟΛ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highlight w:val="yellow"/>
              </w:rPr>
            </w:pPr>
            <w:r>
              <w:rPr>
                <w:rFonts w:cs="Calibri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highlight w:val="yellow"/>
              </w:rPr>
            </w:pPr>
            <w:r>
              <w:rPr>
                <w:rFonts w:cs="Calibri"/>
                <w:b/>
                <w:sz w:val="24"/>
                <w:highlight w:val="yellow"/>
              </w:rPr>
              <w:t>ΦΠΑ 24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highlight w:val="yellow"/>
              </w:rPr>
            </w:pPr>
            <w:r>
              <w:rPr>
                <w:rFonts w:cs="Calibri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highlight w:val="yellow"/>
              </w:rPr>
              <w:t>ΓΕΝΙΚΟ ΣΥΝΟΛΟ ΜΕ ΦΠΑ 24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0"/>
    </w:pPr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Char">
    <w:name w:val="Υποσέλιδο Char"/>
    <w:qFormat/>
    <w:rPr>
      <w:rFonts w:ascii="Calibri" w:hAnsi="Calibri" w:eastAsia="MS Mincho;ＭＳ 明朝" w:cs="Times New Roman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100"/>
      <w:jc w:val="both"/>
    </w:pPr>
    <w:rPr>
      <w:rFonts w:ascii="Calibri" w:hAnsi="Calibri" w:eastAsia="MS Mincho;ＭＳ 明朝" w:cs="Times New Roman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8:00Z</dcterms:created>
  <dc:creator>tolios</dc:creator>
  <dc:description/>
  <cp:keywords/>
  <dc:language>en-US</dc:language>
  <cp:lastModifiedBy>Eva Tsaropoulou</cp:lastModifiedBy>
  <dcterms:modified xsi:type="dcterms:W3CDTF">2019-01-14T07:08:00Z</dcterms:modified>
  <cp:revision>2</cp:revision>
  <dc:subject/>
  <dc:title/>
</cp:coreProperties>
</file>