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553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 Ι Τ Η Σ Η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ΗΝ ΠΡΑΚΤΙΚΗ ΑΣΚΗΣΗ ΕΝΟΣ (1) ΥΠΟΨΗΦΙΟΥ ΔΙΚΗΓΟΡ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Ο ΔΗΜΟ ΝΕΑΣ ΣΜΥΡΝΗΣ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ΤΟΙΧΕΙΑ  ΥΠΟΨΗΦΙΟΥ ΑΣΚΟΥΜΕΝΟΥ ΔΙΚΗΓΟΡ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ΩΝΥΜΟ: ………………………………………………………………………………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: ………………………………………………………………………………………………..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ΟΝΟΜΑ ΠΑΤΡΟΣ: ………………………………………………………………………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 ΜΗΤΡΟΣ: ………………………………………………………………………………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/ΝΙΑ ΓΕΝΝΗΣΗΣ: …………/…………/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ΚΑΤΟΙΚΙΑΣ: ………………………………………..…………………………..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…………………………………… ΚΙΝΗΤΟ : ………..………………..……………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Δ.Τ: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 __ __ __ __ __ __ __ __ __    ΔΟΥ: ………………………………………………..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ΜΚΑ: __ __ __ __ __ __ __ __ __ __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 ΑΣΚΟΥΜΕΝΟΥ:  __ __ __ __ __ __ __ 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ΚΑΤΑΛΟΓΟΣ ΣΥΝΗΜΜΕΝΩΝ ΔΙΚΑΙΟΛΟΓΗΤΙΚΩΝ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Ημερομηνία: ……../……../2021</w:t>
      </w:r>
    </w:p>
    <w:p>
      <w:pPr>
        <w:pStyle w:val="Normal"/>
        <w:ind w:left="648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>Ο/Η υποψήφι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Ονοματεπώνυμο: …………………………..………                                                   </w:t>
        <w:tab/>
        <w:t xml:space="preserve">     (υπογραφή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Κεφαλίδα1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3:00Z</dcterms:created>
  <dc:creator>user1</dc:creator>
  <dc:description/>
  <cp:keywords/>
  <dc:language>en-US</dc:language>
  <cp:lastModifiedBy>mchazapi</cp:lastModifiedBy>
  <cp:lastPrinted>2018-12-28T10:05:00Z</cp:lastPrinted>
  <dcterms:modified xsi:type="dcterms:W3CDTF">2022-01-05T09:44:00Z</dcterms:modified>
  <cp:revision>24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