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eastAsia="zh-CN"/>
        </w:rPr>
        <w:t>ΕΝΤΥΠΟ ΟΙΚΟΝΟΜΙΚΗΣ ΠΡΟΣΦΟΡΑΣ</w:t>
      </w:r>
    </w:p>
    <w:p>
      <w:pPr>
        <w:pStyle w:val="Normal"/>
        <w:widowControl/>
        <w:suppressAutoHyphens w:val="true"/>
        <w:ind w:left="851" w:hanging="851"/>
        <w:jc w:val="both"/>
        <w:rPr>
          <w:rFonts w:ascii="Calibri" w:hAnsi="Calibri" w:eastAsia="Calibri" w:cs="Calibri"/>
          <w:b/>
          <w:b/>
          <w:iCs/>
          <w:color w:val="333399"/>
          <w:lang w:eastAsia="zh-CN"/>
        </w:rPr>
      </w:pPr>
      <w:r>
        <w:rPr>
          <w:rFonts w:eastAsia="Calibri" w:cs="Calibri" w:ascii="Calibri" w:hAnsi="Calibri"/>
          <w:b/>
          <w:iCs/>
          <w:color w:val="333399"/>
          <w:u w:val="single"/>
          <w:lang w:eastAsia="zh-CN"/>
        </w:rPr>
        <w:t>ΤΙΤΛΟΣ : ΕΞΥΓΙΑΝΣΗ ΠΕΥΚΩΝ ΚΑΙ ΚΑΤΑΠΟΛΕΜΗΣΗ ΑΣΘΕΝΕΙΩΝ ΦΟΙΝΙΚΩΝ</w:t>
      </w:r>
      <w:r>
        <w:rPr>
          <w:rFonts w:eastAsia="Calibri" w:cs="Calibri" w:ascii="Calibri" w:hAnsi="Calibri"/>
          <w:b/>
          <w:iCs/>
          <w:color w:val="333399"/>
          <w:lang w:eastAsia="zh-CN"/>
        </w:rPr>
        <w:t xml:space="preserve"> </w:t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SimSun;宋体" w:cs="Calibri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SimSun;宋体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 xml:space="preserve">ΑΡ. ΜΕΛΕΤΗΣ  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zh-CN"/>
        </w:rPr>
        <w:t>39 /2019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SimSun;宋体" w:cs="Calibri"/>
          <w:i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ΕΠΩΝΥΜΙΑ ΥΠΟΨΗΦΙΟΥ:</w:t>
        <w:tab/>
        <w:tab/>
        <w:t xml:space="preserve">   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ΔΙΕΥΘΥΝΣΗ, Τ.Κ, ΠΟΛΗ ΕΔΡΑΣ: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ΤΗΛΕΦΩΝΑ/ ΦΑΞ/ Ε- ΜΑΙL:</w:t>
        <w:tab/>
        <w:tab/>
        <w:t xml:space="preserve">                                    </w:t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ΑΦΜ - Δ.Ο.Υ: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ΝΟΜΙΜΟΣ ΕΚΠΡΟΣΩΠΟΣ: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Α.Δ.Τ (Νόμιμου Εκπροσώπου):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>Υπεύθυνος Επικοινωνίας: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 xml:space="preserve">Αφού έλαβα γνώση των  όρων της διακήρυξης της υπηρεσίας   με τίτλο 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zh-CN"/>
        </w:rPr>
        <w:t>#</w:t>
      </w:r>
      <w:r>
        <w:rPr>
          <w:rFonts w:eastAsia="Calibri" w:cs="Calibri" w:ascii="Calibri" w:hAnsi="Calibri"/>
          <w:b/>
          <w:iCs/>
          <w:color w:val="333399"/>
          <w:u w:val="single"/>
          <w:lang w:eastAsia="zh-CN"/>
        </w:rPr>
        <w:t>: ΕΞΥΓΙΑΝΣΗ ΠΕΥΚΩΝ ΚΑΙ ΚΑΤΑΠΟΛΕΜΗΣΗ ΑΣΘΕΝΕΙΩΝ ΦΟΙΝΙΚΩΝ</w:t>
      </w:r>
      <w:r>
        <w:rPr>
          <w:rFonts w:eastAsia="Calibri" w:cs="Calibri" w:ascii="Calibri" w:hAnsi="Calibri"/>
          <w:b/>
          <w:iCs/>
          <w:color w:val="333399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lang w:eastAsia="zh-CN"/>
        </w:rPr>
        <w:t>#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zh-CN"/>
        </w:rPr>
        <w:t xml:space="preserve"> ,δηλώνω την πλήρη  αποδοχή και συμμόρφωση με την τεχνική περιγραφή και τις γενικές απαιτήσεις της υπό ανάθεσης σύμβασης όπως προσδιορίζονται  στην υπ' αριθ. 39/2019 μελέτη της ανωτέρω διακήρυξης, για τις υπηρεσίες  που προσφέρω.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</w:r>
    </w:p>
    <w:tbl>
      <w:tblPr>
        <w:tblW w:w="9645" w:type="dxa"/>
        <w:jc w:val="left"/>
        <w:tblInd w:w="29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692"/>
        <w:gridCol w:w="3031"/>
        <w:gridCol w:w="1440"/>
        <w:gridCol w:w="1353"/>
        <w:gridCol w:w="1827"/>
        <w:gridCol w:w="1302"/>
      </w:tblGrid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.Τ.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ΙΤΛΟΣ ΕΡΓΑΣΙΑΣ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Μ.Μ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ΙΜΗ ΜΟΝΑΔΑΣ (ευρώ)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ΚΑΤΗΓΟΡΙΑ  Α -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Calibri" w:hAnsi="Calibri"/>
                <w:b/>
                <w:bCs/>
                <w:sz w:val="22"/>
                <w:szCs w:val="22"/>
              </w:rPr>
              <w:t>90922000-6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ΞΥΓΙΑΝΣΗ ΠΕΥΚΩΝ</w:t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Καταπολέμηση πιτυοκάμπης των πεύκων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Κοπή / κάψιμο κουκουλιών σε πεύκα έως 4</w:t>
            </w:r>
            <w:r>
              <w:rPr>
                <w:rFonts w:cs="Calibri,Bold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Κοπή / κάψιμο κουκουλιών σε πεύκα άνω των 4</w:t>
            </w:r>
            <w:r>
              <w:rPr>
                <w:rFonts w:cs="Calibri,Bold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sz w:val="22"/>
                <w:szCs w:val="22"/>
              </w:rPr>
              <w:t>Καταπολέμηση βαμβακίασης των πεύκων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Καθάρισμος πεύκων έως 4 μέτρα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Καθαρισμός  πεύκων  4-12 μέτρα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θαρισμός πεύκων  12-16 μέτρα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5" w:type="dxa"/>
            </w:tcMar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8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7" w:type="dxa"/>
            </w:tcMar>
          </w:tcPr>
          <w:p>
            <w:pPr>
              <w:pStyle w:val="Style15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ΔΑΠΑΝΗ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8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7" w:type="dxa"/>
            </w:tcMar>
          </w:tcPr>
          <w:p>
            <w:pPr>
              <w:pStyle w:val="Style15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.Π.Α 24%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8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7" w:type="dxa"/>
            </w:tcMar>
          </w:tcPr>
          <w:p>
            <w:pPr>
              <w:pStyle w:val="Style15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ΟΛΙΚΗ ΔΑΠΑΝΗ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ΚΑΤΗΓΟΡΙΑ Β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Calibri" w:hAnsi="Calibri"/>
                <w:b/>
                <w:bCs/>
                <w:sz w:val="22"/>
                <w:szCs w:val="22"/>
              </w:rPr>
              <w:t>90922000-6</w:t>
            </w:r>
          </w:p>
          <w:p>
            <w:pPr>
              <w:pStyle w:val="Style15"/>
              <w:jc w:val="center"/>
              <w:rPr>
                <w:rFonts w:ascii="Calibri" w:hAnsi="Calibri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" w:hAnsi="Calibri"/>
                <w:b/>
                <w:bCs/>
                <w:sz w:val="22"/>
                <w:szCs w:val="22"/>
              </w:rPr>
              <w:t>ΚΑΤΑΠΟΛΕΜΗΣΗ ΑΣΘΕΝΕΙΑΣ ΦΟΙΝΙΚΩΝ</w:t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Φυτουγειονομική επισκόπηση και ταυτόχρονη εγκατάσταση ή συντήρηση του συστήματος έγχυσης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Φυτοπροστασία φοινίκων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χανική εξυγίανση σε φοινικοειδή με κορμό έως 4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χανική εξυγίανση σε φοινικοειδή με κορμό πάνω από  4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ένδρο</w:t>
            </w:r>
          </w:p>
        </w:tc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_DdeLink__9676_109345736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.Π.Α 24%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1"/>
              <w:bottom w:val="single" w:sz="2" w:space="0" w:color="000001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ΙΚΗ ΔΑΠΑΝΗ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jc w:val="center"/>
        <w:rPr>
          <w:rFonts w:ascii="Calibri" w:hAnsi="Calibri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Calibri" w:hAnsi="Calibri"/>
          <w:b/>
          <w:bCs/>
          <w:color w:val="000000"/>
          <w:sz w:val="28"/>
          <w:szCs w:val="28"/>
        </w:rPr>
        <w:t>Ο ΠΡΟΣΦΕΡΩΝ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00000A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5:00Z</dcterms:created>
  <dc:creator>ΙΩΑΝΝΑ ΚΑΡΡΑ</dc:creator>
  <dc:description/>
  <cp:keywords/>
  <dc:language>en-US</dc:language>
  <cp:lastModifiedBy>Administrator</cp:lastModifiedBy>
  <dcterms:modified xsi:type="dcterms:W3CDTF">2019-10-18T05:25:00Z</dcterms:modified>
  <cp:revision>2</cp:revision>
  <dc:subject/>
  <dc:title/>
</cp:coreProperties>
</file>