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ΔΗΜΟ ΝΕΑΣ ΣΜΥΡ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19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Γνωρίζω κολύμπι και κολυμπώ με δική μου ευθύν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/       /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19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7:00Z</dcterms:created>
  <dc:creator>SCHUSER</dc:creator>
  <dc:description/>
  <dc:language>en-US</dc:language>
  <cp:lastModifiedBy>Ioanna Manasi</cp:lastModifiedBy>
  <cp:lastPrinted>2019-12-30T08:36:00Z</cp:lastPrinted>
  <dcterms:modified xsi:type="dcterms:W3CDTF">2020-09-17T10:57:00Z</dcterms:modified>
  <cp:revision>2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