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sz w:val="36"/>
          <w:szCs w:val="36"/>
        </w:rPr>
        <w:t xml:space="preserve">ΕΝΤΥΠΟ ΣΥΛΛΟΓΗΣ ΣΤΟΙΧΕΙΩΝ ΕΚΠΑΙΔΕΥΟΜΕΝΩ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ΟΙΚΟΝΟΜΙΚΟΥ ΦΟΡΕΑ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napToGrid w:val="false"/>
              <w:spacing w:before="0" w:after="11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ωνυμία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ΕΚΠΑΙΔΕΥΟΜΕΝΩΝ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Επιθυμητός Μέγιστος Αριθμός Εκπαιδευόμενων 2 άτομ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b/>
      <w:bCs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6:00Z</dcterms:created>
  <dc:creator>bogdoua</dc:creator>
  <dc:description/>
  <dc:language>en-US</dc:language>
  <cp:lastModifiedBy>helpdesk2</cp:lastModifiedBy>
  <dcterms:modified xsi:type="dcterms:W3CDTF">2015-08-03T09:46:00Z</dcterms:modified>
  <cp:revision>2</cp:revision>
  <dc:subject/>
  <dc:title/>
</cp:coreProperties>
</file>