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40" w:before="240" w:after="80"/>
        <w:jc w:val="both"/>
        <w:outlineLvl w:val="1"/>
        <w:rPr>
          <w:rFonts w:ascii="Arial" w:hAnsi="Arial" w:eastAsia="Times New Roman" w:cs="Arial"/>
          <w:b/>
          <w:b/>
          <w:color w:val="002060"/>
          <w:sz w:val="24"/>
          <w:lang w:eastAsia="zh-CN"/>
        </w:rPr>
      </w:pPr>
      <w:r>
        <w:rPr>
          <w:rFonts w:eastAsia="Times New Roman" w:cs="Arial" w:ascii="Arial" w:hAnsi="Arial"/>
          <w:b/>
          <w:color w:val="002060"/>
          <w:sz w:val="24"/>
          <w:lang w:eastAsia="zh-CN"/>
        </w:rPr>
        <w:t xml:space="preserve">ΠΑΡΑΡΤΗΜΑ Ι – Υπόδειγμα Οικονομικής Προσφοράς 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color w:val="002060"/>
          <w:sz w:val="10"/>
          <w:szCs w:val="24"/>
          <w:lang w:eastAsia="zh-CN"/>
        </w:rPr>
      </w:pPr>
      <w:r>
        <w:rPr>
          <w:rFonts w:eastAsia="Times New Roman" w:cs="Tahoma" w:ascii="Tahoma" w:hAnsi="Tahoma"/>
          <w:b/>
          <w:color w:val="002060"/>
          <w:sz w:val="10"/>
          <w:szCs w:val="24"/>
          <w:lang w:eastAsia="zh-CN"/>
        </w:rPr>
      </w:r>
    </w:p>
    <w:tbl>
      <w:tblPr>
        <w:tblW w:w="5050" w:type="pct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0"/>
        <w:gridCol w:w="3852"/>
        <w:gridCol w:w="1078"/>
        <w:gridCol w:w="752"/>
        <w:gridCol w:w="806"/>
      </w:tblGrid>
      <w:tr>
        <w:trPr>
          <w:trHeight w:val="629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  <w:t>Α/Α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CPV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  <w:t>ΠΕΡΙΓΡΑΦΗ ΕΙΔΟΥΣ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54"/>
              <w:rPr>
                <w:rFonts w:ascii="Tahoma" w:hAnsi="Tahoma" w:cs="Tahoma"/>
                <w:sz w:val="12"/>
                <w:lang w:eastAsia="en-US"/>
              </w:rPr>
            </w:pPr>
            <w:r>
              <w:rPr>
                <w:rFonts w:cs="Tahoma" w:ascii="Tahoma" w:hAnsi="Tahoma"/>
                <w:sz w:val="12"/>
                <w:lang w:eastAsia="en-US"/>
              </w:rPr>
              <w:t>ΜΟΝΑΔΑ ΜΕΤΡΗΣΗΣ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54"/>
              <w:rPr>
                <w:rFonts w:ascii="Tahoma" w:hAnsi="Tahoma" w:cs="Tahoma"/>
                <w:sz w:val="10"/>
                <w:lang w:eastAsia="en-US"/>
              </w:rPr>
            </w:pPr>
            <w:r>
              <w:rPr>
                <w:rFonts w:cs="Tahoma" w:ascii="Tahoma" w:hAnsi="Tahoma"/>
                <w:sz w:val="10"/>
                <w:lang w:eastAsia="en-US"/>
              </w:rPr>
              <w:t>ΠΟΣΟΤΗΤΑ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  <w:u w:val="single"/>
              </w:rPr>
              <w:t>ΤΙΜΗ ΜΟΝΑΔΑΣ</w:t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</w:rPr>
              <w:t>CABLE</w:t>
            </w:r>
            <w:r>
              <w:rPr>
                <w:rFonts w:cs="Tahoma" w:ascii="Tahoma" w:hAnsi="Tahoma"/>
                <w:bCs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</w:rPr>
              <w:t>LAN CAT6 0,50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8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ABLE LAN CAT6 1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54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ABLE LAN CAT6 2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ABLE LAN CAT6 3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ABLE LAN CAT6 5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ABLE LAN CAT6 10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 xml:space="preserve">CABLE LAN CAT6 15m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ABLE LAN CAT6 20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ABLE LAN CAT6 30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ABLE USB 3,0 για HDD 2.5 0,3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ABLE USB 3,0 USB-A(MALE) - USB-B (MALE) 3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ABLE USB 3,0 USB-A(MALE) - USB-B (MALE) 1.8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ABLE USB 3,0 USB-A(MALE) - USB-A (FEMALE) 1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ABLE USB 3,0 USB-A(MALE) - USB-A (FEMALE) 2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ABLE USB 3,0 USB-A(MALE) - USB-A (FEMALE) 3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ABLE USB 3,0 USB-A(MALE) - USB-A (MALE) 0,5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ABLE USB 3,0 MICRO USB-A(MALE) - USB-A (MALE) 0,5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ΠΟΛΥΠΡΙΖΟ ΑΣΦΑΛΕΙΑΣ 5 ΘΕΣΕΩΝ ΜΕ ΔΙΑΚΟΠΤΗ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ON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>/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OFF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ΚΑΙ ΕΝΔΕΙΚΤΙΚΗ ΛΥΧΝΙΑ,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Phone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Protection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>, Καλώδιο 1.8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m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, ΚΑΙ ΕΓΓΥΗΣΗ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LIFETIME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On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Site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–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Repair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or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Replaceme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ΠΟΛΥΠΡΙΖΟ ΑΣΦΑΛΕΙΑΣ Με Προστασία Υπέρτασης 8 ΘΕΣΕΩΝ ΜΕ ΔΙΑΚΟΠΤΗ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ON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>/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OFF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ΚΑΙ ΕΝΔΕΙΚΤΙΚΗ ΛΥΧΝΙΑ,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Phone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Protection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>, Καλώδιο 1.8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m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, ΚΑΙ ΕΓΓΥΗΣΗ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LIFETIME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On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Site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–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Repair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or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Replaceme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MOUSE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USB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G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>-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LASER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ΝΑ ΜΠΟΡΕΙ ΝΑ ΕΡΓΑΣΤΕΙ ΠΑΝΩ ΣΕ ΟΠΟΙΑΔΗΠΟΤΕ ΕΠΙΦΑΝΕΙΑ, ΑΚΟΜΑ ΚΑΙ ΠΑΝΩ ΣΕ ΓΥΑΛ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HDD internal SATAIII 1T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HDD internal SATAIII 2T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HDD internal SATAIII 3T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HDD external USB3 4T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SSD internal SATAIII 500G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SSD internal SATAIII 1T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USB 3.1 memory flash drive 512G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USB 3.1 ή 3.0 memory flash drive 32G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USB memory flash drive 16G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RAM DDR4 8GB (2X4GB) 2133MHZ DUAL KIT, SPD Latency: 15-15-15-36, SPD Τάσης: 1.2V, Εγγύηση: Lifetim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RAM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DDR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>4 16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GB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(2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X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>8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GB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) Ταχύτητα: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PC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>4-17000 (2133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MHz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>) .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SPD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Latency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: 15-15-15-36,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SPD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Τάσης: 1.2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V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, Εγγύηση: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Lifetim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ΠΡΟΕΚΤΑΣΗ ΤΡΟΦΟΔΟΣΙΑΣ ΥΠΟΛΟΓΙΣΤΗ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IEC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14 (ΑΡΣΕΝΙΚΟ) ΣΕ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IEC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>13(ΘΗΛΥΚΟ) 1.8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ΠΡΟΕΚΤΑΣΗ ΤΡΟΦΟΔΟΣΙΑΣ ΥΠΟΛΟΓΙΣΤΗ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IEC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14 (ΑΡΣΕΝΙΚΟ) ΣΕ 2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IEC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>13(ΘΗΛΥΚΟ) 1.8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onverter mini cable DisplayPort male - HDMI fema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able DisplayPort male - HDMI male 3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able DisplayPort male - DisplayPort male 2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ABLE MONITOR DVI-I 24+5-PIN MALE - DVI-I 24+5-PIN MALE 3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ΚΑΛΩΔΙΟ ΟΘΟΝΗΣ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HDMI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5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m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v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ΚΑΛΩΔΙΟ ΟΘΟΝΗΣ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HDMI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2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m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v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ΚΑΛΩΔΙΟ ΟΘΟΝΗΣ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HDMI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10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m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v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ΚΑΛΩΔΙΟ ΟΘΟΝΗΣ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HDMI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15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m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v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Hard drive 1TB 2.5" SAS2 7200rpm buffer 64M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Hard drive 147GB internal 2.5" SFF SAS-2 15000rpm buffer 32MB 6.0 Gbps SAS interfa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Λάμπα προτζέκτορα canon LV- 5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Wireless Dual Band Gigabit Modem Router. ANNEX A&amp;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8port Gigabit Ethernet, Unmanaged, PoE(802.3at), Auto MDI/MDI-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onverter DisplayPort male - HDMI fema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onverter HDMI male - DVI-I fema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Converter DisplayPort male - DVI-I fema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Splitter HDMI 2 Εξόδων 2 Εισόδω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Splitter HDMI 4 Εξόδων 2 Εισόδω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Powerline Up to 1200 Mbps WiFi ac Starter Kit, 2 θύρες Gigabit LAN και σύνδεση Pass through (1 x Starter Kit + 3 x Powerline Wi-Fi AC έως και 1200Mbps, 2 θύρες Gigabit LAN και σύνδεση Pass through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WiFi USB Adapt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Splitter PST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ADSL Filter PST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ADSL Filter ISD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>Καλώδιο τηλεφώνου έτοιμο Κλιπς 10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m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BLAC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>Καλώδιο τηλεφώνου έτοιμο Κλιπς 15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m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BLAC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>Καλώδιο τηλεφώνου έτοιμο Κλιπς 20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m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BLAC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36000-2 (Ποικίλος εξοπλισμός ηλεκτρονικών υπολογιστών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 w:eastAsia="en-US"/>
              </w:rPr>
              <w:t>Πληκτρολόγιο-ποντίκι Combo Bluetoot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ΤΕΜΑΧΙΑ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</w:rPr>
            </w:pPr>
            <w:r>
              <w:rPr>
                <w:rFonts w:cs="Tahoma" w:ascii="Tahoma" w:hAnsi="Tahoma"/>
                <w:b/>
                <w:bCs/>
                <w:sz w:val="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2"/>
                <w:szCs w:val="12"/>
              </w:rPr>
            </w:pPr>
            <w:r>
              <w:rPr>
                <w:rFonts w:cs="Tahoma" w:ascii="Tahoma" w:hAnsi="Tahoma"/>
                <w:b/>
                <w:bCs/>
                <w:sz w:val="2"/>
                <w:szCs w:val="1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napToGrid w:val="false"/>
              <w:spacing w:lineRule="auto" w:line="254"/>
              <w:jc w:val="both"/>
              <w:rPr>
                <w:rFonts w:ascii="Tahoma" w:hAnsi="Tahoma" w:cs="Tahoma"/>
                <w:bCs/>
                <w:sz w:val="2"/>
                <w:szCs w:val="12"/>
              </w:rPr>
            </w:pPr>
            <w:r>
              <w:rPr>
                <w:rFonts w:cs="Tahoma" w:ascii="Tahoma" w:hAnsi="Tahoma"/>
                <w:bCs/>
                <w:sz w:val="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napToGrid w:val="false"/>
              <w:spacing w:lineRule="auto" w:line="254"/>
              <w:jc w:val="center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43"/>
        <w:gridCol w:w="1842"/>
        <w:gridCol w:w="2692"/>
        <w:gridCol w:w="1842"/>
      </w:tblGrid>
      <w:tr>
        <w:trPr>
          <w:trHeight w:val="253" w:hRule="atLeast"/>
        </w:trPr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Α/Α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CPV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Μ.Μ.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ΤΕΜΑΧΙΑ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ΠΟΣΑ ΧΩΡΙΣ ΦΠΑ</w:t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36000-2 (Ποικίλος εξοπλισμός ηλεκτρονικών υπολογιστών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ΤΕΜΑΧΙΑ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Calibri"/>
                <w:sz w:val="18"/>
                <w:lang w:val="en-US"/>
              </w:rPr>
            </w:pPr>
            <w:r>
              <w:rPr>
                <w:rFonts w:cs="Calibri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sz w:val="16"/>
                <w:lang w:val="en-US"/>
              </w:rPr>
            </w:pPr>
            <w:r>
              <w:rPr>
                <w:rFonts w:cs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sz w:val="16"/>
                <w:lang w:val="en-US"/>
              </w:rPr>
            </w:pPr>
            <w:r>
              <w:rPr>
                <w:rFonts w:cs="Calibri"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sz w:val="16"/>
                <w:lang w:val="en-US"/>
              </w:rPr>
            </w:pPr>
            <w:r>
              <w:rPr>
                <w:rFonts w:cs="Calibri"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ΣΥΝΟΛΟ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Calibri"/>
                <w:b/>
                <w:b/>
                <w:sz w:val="16"/>
                <w:lang w:val="en-US"/>
              </w:rPr>
            </w:pPr>
            <w:r>
              <w:rPr>
                <w:rFonts w:cs="Calibri" w:ascii="Tahoma" w:hAnsi="Tahoma"/>
                <w:b/>
                <w:sz w:val="16"/>
                <w:lang w:val="en-US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sz w:val="16"/>
                <w:lang w:val="en-US"/>
              </w:rPr>
            </w:pPr>
            <w:r>
              <w:rPr>
                <w:rFonts w:cs="Calibri"/>
                <w:sz w:val="16"/>
                <w:lang w:val="en-US"/>
              </w:rPr>
            </w:r>
          </w:p>
        </w:tc>
        <w:tc>
          <w:tcPr>
            <w:tcW w:w="18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sz w:val="16"/>
                <w:lang w:val="en-US"/>
              </w:rPr>
            </w:pPr>
            <w:r>
              <w:rPr>
                <w:rFonts w:cs="Calibri"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Φ.Π.Α. 24%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Calibri"/>
                <w:b/>
                <w:b/>
                <w:sz w:val="16"/>
                <w:lang w:val="en-US"/>
              </w:rPr>
            </w:pPr>
            <w:r>
              <w:rPr>
                <w:rFonts w:cs="Calibri" w:ascii="Tahoma" w:hAnsi="Tahoma"/>
                <w:b/>
                <w:sz w:val="16"/>
                <w:lang w:val="en-US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sz w:val="16"/>
                <w:lang w:val="en-US"/>
              </w:rPr>
            </w:pPr>
            <w:r>
              <w:rPr>
                <w:rFonts w:cs="Calibri"/>
                <w:sz w:val="16"/>
                <w:lang w:val="en-US"/>
              </w:rPr>
            </w:r>
          </w:p>
        </w:tc>
        <w:tc>
          <w:tcPr>
            <w:tcW w:w="18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sz w:val="16"/>
                <w:lang w:val="en-US"/>
              </w:rPr>
            </w:pPr>
            <w:r>
              <w:rPr>
                <w:rFonts w:cs="Calibri"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ΣΥΝΟΛΟ ΜΕ Φ.Π.Α. 24%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9:00Z</dcterms:created>
  <dc:creator>ΙΩΑΝΝΑ ΚΑΡΡΑ</dc:creator>
  <dc:description/>
  <cp:keywords/>
  <dc:language>en-US</dc:language>
  <cp:lastModifiedBy>Eva Tsaropoulou</cp:lastModifiedBy>
  <cp:lastPrinted>2018-02-27T12:51:00Z</cp:lastPrinted>
  <dcterms:modified xsi:type="dcterms:W3CDTF">2018-12-14T12:39:00Z</dcterms:modified>
  <cp:revision>2</cp:revision>
  <dc:subject/>
  <dc:title/>
</cp:coreProperties>
</file>