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5B9BD5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5B9BD5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ind w:left="0" w:hanging="0"/>
        <w:jc w:val="both"/>
        <w:outlineLvl w:val="1"/>
        <w:rPr/>
      </w:pPr>
      <w:r>
        <w:rPr/>
        <w:t xml:space="preserve">Υπόδειγμα Οικονομικής Προσφοράς 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57"/>
        <w:gridCol w:w="1153"/>
        <w:gridCol w:w="72"/>
        <w:gridCol w:w="850"/>
        <w:gridCol w:w="803"/>
        <w:gridCol w:w="94"/>
        <w:gridCol w:w="521"/>
        <w:gridCol w:w="1259"/>
        <w:gridCol w:w="188"/>
        <w:gridCol w:w="225"/>
        <w:gridCol w:w="1197"/>
      </w:tblGrid>
      <w:tr>
        <w:trPr>
          <w:trHeight w:val="330" w:hRule="atLeast"/>
        </w:trPr>
        <w:tc>
          <w:tcPr>
            <w:tcW w:w="9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el-GR"/>
              </w:rPr>
              <w:t>ΤΜΗΜΑ 1 - ΠΡΟΜΗΘΕΙΑ ΚΑΔΩΝ ΑΠΟΡΡΙΜΜΑΤΩΝ - ΚΑΕ: 20.7131.0008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ΕΙΔΟΣ</w:t>
            </w:r>
          </w:p>
        </w:tc>
        <w:tc>
          <w:tcPr>
            <w:tcW w:w="11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Μ. Μ.</w:t>
            </w:r>
          </w:p>
        </w:tc>
        <w:tc>
          <w:tcPr>
            <w:tcW w:w="17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ΠΟΣΟΤΗΤΑ</w:t>
            </w:r>
          </w:p>
        </w:tc>
        <w:tc>
          <w:tcPr>
            <w:tcW w:w="20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ΤΙΜΗ ΜΟΝΑΔΟΣ</w:t>
            </w:r>
          </w:p>
        </w:tc>
        <w:tc>
          <w:tcPr>
            <w:tcW w:w="14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ΠΛΑΣΤΙΚΟΣ ΤΡΟΧΗΛΑΤΟΣ ΚΑΔΟΣ ΑΠΟΡΡΙΜΜΑΤΩΝ ΜΕ ΠΟΔΟΜΟΧΛΟ 1100 Lt.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343</w:t>
            </w:r>
          </w:p>
        </w:tc>
        <w:tc>
          <w:tcPr>
            <w:tcW w:w="20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ΣΥΝΟΛΟ ΤΕΜ.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343</w:t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20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ΦΠΑ 24%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76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20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 ΜΕ ΦΠΑ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el-GR"/>
              </w:rPr>
              <w:t>ΤΜΗΜΑ 2.1 -  ΠΡΟΜΗΘΕΙΑ ΑΝΤΑΛΛΑΚΤΙΚΩΝ ΚΑΔΩΝ - Κ.Α.Ε.: 20.6673.0003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ΕΙΔΟΣ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Μ. Μ.</w:t>
            </w:r>
          </w:p>
        </w:tc>
        <w:tc>
          <w:tcPr>
            <w:tcW w:w="17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ΠΟΣΟΤΗΤΑ</w:t>
            </w:r>
          </w:p>
        </w:tc>
        <w:tc>
          <w:tcPr>
            <w:tcW w:w="18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ΤΙΜΗ ΜΟΝΑΔΟΣ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</w:tr>
      <w:tr>
        <w:trPr>
          <w:trHeight w:val="21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ΣΚΕΠΑΣΤΡΟ ΜΕΓΑΛΟ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ΣΚΕΠΑΣΤΡΟ ΜΕΓΑΛΟ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ΣΚΕΠΑΣΤΡΟ ΜΙΚΡ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1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ΣΚΕΠΑΣΤΡΟ ΜΙΚΡ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ΤΡΟΧΟΣ ΑΠΛΟ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ΤΡΟΧΟΣ ΜΕ ΠΕΔΗΣΗ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87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0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ΣΥΝΟΛΟ ΤΕΜ.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460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52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8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ΦΠΑ 24%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124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8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 ΜΕ ΦΠΑ</w:t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9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el-GR"/>
              </w:rPr>
              <w:t>ΤΜΗΜΑ 2.2 -ΠΡΟΜΗΘΕΙΑ ΑΝΤΑΛΛΑΚΤΙΚΩΝ ΚΑΔΩΝ - Κ.Α.Ε.: 20.6673.0003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ΕΙΔΟΣ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Μ. Μ.</w:t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ΠΟΣΟΤΗΤΑ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ΤΙΜΗ ΜΟΝΑΔΟΣ</w:t>
            </w:r>
          </w:p>
        </w:tc>
        <w:tc>
          <w:tcPr>
            <w:tcW w:w="16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ΛΑΜΑΡΙΝΟΒΙΔΑ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4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4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ΚΑΣΟΝΟΒΙΔΑ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3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ΠΑΞΙΜΑΔΙ ΑΣΦΑΛΕΙΑΣ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63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ΠΟΔΟΜΟΧΛΟΣ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ΓΩΝΙΑ ΣΤΗΡΙΞΗΣ ΠΟΔΟΜΟΧΛΟ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ΒΙΔΑ ΕΞΑΓΩΝΙΚΗ 8X25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ΠΑΞΙΜΑΔΙ ΑΣΦΑΛΕΙΑΣ Μ8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ΛΑΜΑ ΑΝΥΨΩΣΗΣ ΣΚΕΠΑΣΤΡΟΥ ΜΕΓΑΛ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ΛΑΜΑ ΑΝΥΨΩΣΗΣ ΣΚΕΠΑΣΤΡΟΥ ΜΙΚΡ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ΒΙΔΑ ΕΞΑΓΩΝΙΚΗ 6X20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ΠΑΞΙΜΑΔΙ ΑΣΦΑΛΕΙΑΣ Μ6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0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ΚΟΝΣΟΛΑ ΜΕ ΠΕΙΡΟ ΑΝΑΡΤΗΣΗΣ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8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ΣΥΝΟΛΟ ΤΕΜ.</w:t>
            </w:r>
          </w:p>
        </w:tc>
        <w:tc>
          <w:tcPr>
            <w:tcW w:w="18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53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ΦΠΑ 24%</w:t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276" w:hRule="atLeast"/>
        </w:trPr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 ΜΕ ΦΠΑ</w:t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9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el-GR"/>
              </w:rPr>
              <w:t>ΤΜΗΜΑ 3 - ΣΥΝΤΗΡΗΣΗ ΚΑΙ ΕΠΙΣΚΕΥΗ ΚΑΔΩΝ ΑΠΟΡΡΙΜΜΑΤΩΝ - Κ.Α.Ε.: 20.6265.0005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ΕΙΔΟ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Μ. 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ΠΟΣΟΤΗΤ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ΤΙΜΗ ΜΟΝΑΔΟΣ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ΕΠΙΣΚΕΥΗ ΣΥΣΤΗΜΑΤΩΝ ΑΝΟΡΘΩΣΗΣ ΚΑΠΑΚΙΩ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82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ΕΞΩΤΕΡΙΚΟ ΒΑΨΙ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ΑΛΛΑΓΗ ΚΑΙ ΤΟΠΟΘΕΤΗΣΗ ΚΑΠΑΚΙΟ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90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ΑΛΛΑΓΗ ΤΡΟΧΩΝ (ΕΜΠΡΟΣ - ΠΙΣΩ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ΕΠΙΣΚΕΥΗ ΜΕΤΑΛΛΙΚΩΝ ΜΕΡ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TEM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04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456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Οι τιμές του ενδεικτικού προϋπολογισμού για τη συντήρηση και επισκευή των κάδων  περιλαμβάνουν τις  εργασίες και των απαιτούμενων υλικών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>Φ.Π.Α. 2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  <w:t xml:space="preserve">ΣΥΝΟΛΟ ΜΕ Φ.Π.Α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Ο ΠΡΟΣΦΕΡΩΝ</w:t>
      </w:r>
    </w:p>
    <w:p>
      <w:pPr>
        <w:pStyle w:val="Normal"/>
        <w:spacing w:before="0" w:after="0"/>
        <w:ind w:left="34" w:right="-11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14:00Z</dcterms:created>
  <dc:creator>Afroditi Kostoula</dc:creator>
  <dc:description/>
  <cp:keywords/>
  <dc:language>en-US</dc:language>
  <cp:lastModifiedBy>Eva</cp:lastModifiedBy>
  <dcterms:modified xsi:type="dcterms:W3CDTF">2019-01-13T16:14:00Z</dcterms:modified>
  <cp:revision>2</cp:revision>
  <dc:subject/>
  <dc:title/>
</cp:coreProperties>
</file>