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40" w:before="240" w:after="80"/>
        <w:jc w:val="both"/>
        <w:outlineLvl w:val="1"/>
        <w:rPr>
          <w:rFonts w:ascii="Arial" w:hAnsi="Arial" w:eastAsia="Times New Roman" w:cs="Arial"/>
          <w:b/>
          <w:b/>
          <w:color w:val="002060"/>
          <w:sz w:val="24"/>
          <w:lang w:val="en-US" w:eastAsia="zh-CN"/>
        </w:rPr>
      </w:pPr>
      <w:r>
        <w:rPr>
          <w:rFonts w:eastAsia="Times New Roman" w:cs="Arial" w:ascii="Arial" w:hAnsi="Arial"/>
          <w:b/>
          <w:color w:val="002060"/>
          <w:sz w:val="24"/>
          <w:lang w:eastAsia="zh-CN"/>
        </w:rPr>
        <w:t xml:space="preserve">ΠΑΡΑΡΤΗΜΑ Ι – Υπόδειγμα Οικονομικής Προσφοράς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SimSun;宋体" w:cs="Calibri"/>
          <w:b/>
          <w:b/>
          <w:color w:val="002060"/>
          <w:sz w:val="24"/>
          <w:lang w:val="en-US" w:eastAsia="zh-CN"/>
        </w:rPr>
      </w:pPr>
      <w:r>
        <w:rPr>
          <w:rFonts w:eastAsia="SimSun;宋体" w:cs="Calibri" w:ascii="Arial" w:hAnsi="Arial"/>
          <w:b/>
          <w:color w:val="002060"/>
          <w:sz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16"/>
          <w:szCs w:val="24"/>
          <w:lang w:val="en-US" w:eastAsia="zh-CN"/>
        </w:rPr>
      </w:pPr>
      <w:r>
        <w:rPr>
          <w:rFonts w:eastAsia="Times New Roman" w:cs="Tahoma" w:ascii="Tahoma" w:hAnsi="Tahoma"/>
          <w:sz w:val="16"/>
          <w:szCs w:val="24"/>
          <w:lang w:val="en-US" w:eastAsia="zh-CN"/>
        </w:rPr>
      </w:r>
      <w:r>
        <w:br w:type="page"/>
      </w:r>
    </w:p>
    <w:tbl>
      <w:tblPr>
        <w:tblW w:w="5950" w:type="pct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23"/>
        <w:gridCol w:w="4485"/>
        <w:gridCol w:w="1106"/>
        <w:gridCol w:w="900"/>
        <w:gridCol w:w="832"/>
      </w:tblGrid>
      <w:tr>
        <w:trPr>
          <w:cantSplit w:val="true"/>
        </w:trPr>
        <w:tc>
          <w:tcPr>
            <w:tcW w:w="98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suppressAutoHyphens w:val="true"/>
              <w:snapToGrid w:val="false"/>
              <w:spacing w:before="0" w:after="12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80"/>
              </w:pBdr>
              <w:tabs>
                <w:tab w:val="clear" w:pos="720"/>
                <w:tab w:val="left" w:pos="567" w:leader="none"/>
              </w:tabs>
              <w:suppressAutoHyphens w:val="true"/>
              <w:spacing w:before="240" w:after="80"/>
              <w:ind w:left="567" w:hanging="567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2060"/>
                <w:sz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b/>
                <w:color w:val="002060"/>
                <w:sz w:val="16"/>
                <w:lang w:val="en-GB" w:eastAsia="zh-CN"/>
              </w:rPr>
              <w:t>Α/Α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80"/>
              </w:pBdr>
              <w:tabs>
                <w:tab w:val="clear" w:pos="720"/>
                <w:tab w:val="left" w:pos="567" w:leader="none"/>
              </w:tabs>
              <w:suppressAutoHyphens w:val="true"/>
              <w:spacing w:before="240" w:after="80"/>
              <w:ind w:left="567" w:hanging="567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2060"/>
                <w:sz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color w:val="002060"/>
                <w:sz w:val="16"/>
                <w:lang w:val="en-US" w:eastAsia="zh-CN"/>
              </w:rPr>
              <w:t>CPV</w:t>
            </w:r>
          </w:p>
        </w:tc>
        <w:tc>
          <w:tcPr>
            <w:tcW w:w="4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80"/>
              </w:pBdr>
              <w:tabs>
                <w:tab w:val="clear" w:pos="720"/>
                <w:tab w:val="left" w:pos="567" w:leader="none"/>
              </w:tabs>
              <w:suppressAutoHyphens w:val="true"/>
              <w:spacing w:before="240" w:after="80"/>
              <w:ind w:left="567" w:hanging="567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2060"/>
                <w:sz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b/>
                <w:color w:val="002060"/>
                <w:sz w:val="16"/>
                <w:lang w:val="en-GB" w:eastAsia="zh-CN"/>
              </w:rPr>
              <w:t>ΠΕΡΙΓΡΑΦΗ ΕΙΔΟΥΣ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/>
                <w:b/>
                <w:bCs/>
                <w:color w:val="333399"/>
                <w:sz w:val="12"/>
                <w:szCs w:val="32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2"/>
                <w:szCs w:val="32"/>
                <w:lang w:val="en-US" w:eastAsia="zh-CN"/>
              </w:rPr>
              <w:t>ΜΟΝΑΔΑ ΜΕΤΡΗΣΗ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/>
                <w:b/>
                <w:bCs/>
                <w:color w:val="333399"/>
                <w:sz w:val="10"/>
                <w:szCs w:val="32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10"/>
                <w:szCs w:val="32"/>
                <w:lang w:val="en-US" w:eastAsia="zh-CN"/>
              </w:rPr>
              <w:t>ΠΟΣΟΤΗΤΑ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2"/>
                <w:szCs w:val="24"/>
                <w:lang w:val="en-GB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24"/>
                <w:u w:val="single"/>
                <w:lang w:val="en-GB" w:eastAsia="zh-CN"/>
              </w:rPr>
              <w:t>ΤΙΜΗ ΜΟΝΑΔΑΣ</w:t>
            </w:r>
          </w:p>
        </w:tc>
      </w:tr>
      <w:tr>
        <w:trPr/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GB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GB" w:eastAsia="zh-CN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2"/>
                <w:szCs w:val="12"/>
                <w:lang w:val="en-GB" w:eastAsia="zh-CN"/>
              </w:rPr>
            </w:r>
          </w:p>
        </w:tc>
        <w:tc>
          <w:tcPr>
            <w:tcW w:w="4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before="0" w:after="10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  <w:szCs w:val="12"/>
                <w:lang w:val="en-US" w:eastAsia="ja-JP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before="0" w:after="100"/>
              <w:jc w:val="center"/>
              <w:rPr>
                <w:rFonts w:ascii="Tahoma" w:hAnsi="Tahoma" w:eastAsia="MS Mincho;ＭＳ 明朝" w:cs="Tahoma"/>
                <w:sz w:val="12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2"/>
                <w:szCs w:val="12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00"/>
              <w:jc w:val="center"/>
              <w:rPr>
                <w:rFonts w:ascii="Tahoma" w:hAnsi="Tahoma" w:eastAsia="MS Mincho;ＭＳ 明朝" w:cs="Tahoma"/>
                <w:sz w:val="12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2"/>
                <w:szCs w:val="12"/>
                <w:lang w:val="en-US" w:eastAsia="ja-JP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2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LAN CAT6 0,5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5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LAN CAT6 1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5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LAN CAT6 2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5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LAN CAT6 3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5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LAN CAT6 5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3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LAN CAT6 1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LAN CAT6 15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LAN CAT6 2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LAN CAT6 30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USB 3,0  USB-A(MALE) - USB-A (FEMALE) 0,5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USB 3,0  USB-A(MALE) - USB-A (FEMALE) 1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USB 3,0  USB-A(MALE) - USB-A (FEMALE) 2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USB 3,0  USB-A(MALE) - USB-A (FEMALE) 3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3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/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USB 3,0  USB-A(MALE) - USB-A (MALE) 0,5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USB 3,0 MICRO USB-A(MALE) - USB-A (MALE) 0,5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/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USB 3,0 MINI USB-A(MALE) - USB-A (MALE)1 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HDD SATA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HDD POWER ATA TO S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HDD POWER S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ΠΟΛΥΠΡΙΖΟ   ΑΣΦΑΛΕΙΑΣ 5 ΘΕΣΕΩ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ΠΟΛΥΠΡΙΖΟ   ΑΣΦΑΛΕΙΑΣ 8 ΘΕΣΕΩ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eastAsia="zh-CN"/>
              </w:rPr>
              <w:t>ΠΟΛΥΠΡΙΖΟ σε μορφή κύβου 5 θέσεω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/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Docking Station USB 3,0   S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KVM 4 PC TO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4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KEYBOARD USB   OFFICE ΕΛΛΗΝΙΚ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KEYBOARD PS2   OFFICE ΕΛΛΗΝΙΚ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MOUSE USB G-LAS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4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HDD internal SATAIII 1T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HDD internal SATAIII 2T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HDD internal SATAIII 3T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HDD external USB3 3T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HDD external USB3 4T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SSD internal SATAIII 300G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SSD internal SATAIII 500G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RAM DDR3 PC3, 1333 M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RAM DDR3 SDRAM PC3-12800, 1600 M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RAM DDR3 PC3-8500. 4GB (2x 2GB) , 1066 M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RAM DDR3 8GB (2X4GB) 1600MHZ DUAL CHANN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8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RAM DDR3 8GB (2x4GB), 2133 M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8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RAM DDR3 16GB (2x8GB), 2133 M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8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RAM DDR3 16GB (2x8GB), 1600 MH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8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RAM DDR4 8GB (2X4GB) 2133MHZ DU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7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RAM DDR4 16GB (2X8GB) PC4-17000 (2133MHz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7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NAS STORAGE SERVER 4xSATA, 2xM.2, Quad Co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HDD 4TB, SATA III, 3.5", N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4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eastAsia="zh-CN"/>
              </w:rPr>
              <w:t xml:space="preserve">ΚΑΛΩΔΙΟ ΠΡΟΕΚΤΑΣΗΣ ΤΡΟΦΟΔΟΣΙΑΣ ΥΠΟΛΟΓΙΣΤΗ 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IEC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eastAsia="zh-CN"/>
              </w:rPr>
              <w:t xml:space="preserve">14 (ΑΡΣΕΝΙΚΟ) ΣΕ 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IEC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eastAsia="zh-CN"/>
              </w:rPr>
              <w:t>13 (ΘΗΛΥΚΟ) 1.8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eastAsia="zh-CN"/>
              </w:rPr>
              <w:t xml:space="preserve">ΚΑΛΩΔΙΟ ΠΡΟΕΚΤΑΣΗΣ ΤΡΟΦΟΔΟΣΙΑΣ ΥΠΟΛΟΓΙΣΤΗ 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IEC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eastAsia="zh-CN"/>
              </w:rPr>
              <w:t xml:space="preserve">14 (ΑΡΣΕΝΙΚΟ) ΣΕ 2 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IEC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eastAsia="zh-CN"/>
              </w:rPr>
              <w:t>13 (ΘΗΛΥΚΟ) 1.8</w:t>
            </w: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ΚΑΛΩΔΙΟ schuko female C14 15c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ΤΡΟΦΟΔΟΣΙΑΣ ΥΠΟΛΟΓΙΣΤΗ SHUKO ΣΕ 2 IEC C13(ΘΗΛΥΚΟ) (POWER SPLITER) 2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MONITOR DVI-I 24+5-PIN MALE - DVI-I 24+5-PIN MALE 3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2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5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MONITOR HDMI TO HDMI 5m v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0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CABLE MONITOR HDMI TO HDMI 2m v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1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USB 2.0 TO DVI/VGA/HDMI ADAPT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3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Hard drive 1TB 2.5" SAS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US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US" w:eastAsia="zh-CN"/>
              </w:rPr>
              <w:t>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ahoma" w:hAnsi="Tahoma" w:eastAsia="Times New Roman" w:cs="Tahoma"/>
                <w:bCs/>
                <w:sz w:val="14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14"/>
                <w:szCs w:val="12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8" w:space="1" w:color="000080"/>
              </w:pBdr>
              <w:suppressAutoHyphens w:val="true"/>
              <w:spacing w:before="320" w:after="160"/>
              <w:jc w:val="both"/>
              <w:outlineLvl w:val="0"/>
              <w:rPr>
                <w:rFonts w:ascii="Tahoma" w:hAnsi="Tahoma" w:eastAsia="Times New Roman" w:cs="Tahoma"/>
                <w:bCs/>
                <w:color w:val="333399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ahoma" w:ascii="Tahoma" w:hAnsi="Tahoma"/>
                <w:bCs/>
                <w:color w:val="333399"/>
                <w:sz w:val="16"/>
                <w:szCs w:val="16"/>
                <w:lang w:val="en-US" w:eastAsia="zh-CN"/>
              </w:rPr>
              <w:t>Hard drive 147GB internal 2.5" SFF SAS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Tahoma" w:hAnsi="Tahoma" w:eastAsia="MS Mincho;ＭＳ 明朝" w:cs="Tahoma"/>
                <w:sz w:val="16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6"/>
                <w:szCs w:val="12"/>
                <w:lang w:val="en-US" w:eastAsia="ja-JP"/>
              </w:rPr>
              <w:t>ΤΕΜΑΧ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  <w:t>5.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24"/>
                <w:lang w:val="en-GB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24"/>
                <w:lang w:val="en-GB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2"/>
                <w:lang w:val="en-GB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before="0" w:after="100"/>
              <w:jc w:val="both"/>
              <w:rPr>
                <w:rFonts w:ascii="Tahoma" w:hAnsi="Tahoma" w:eastAsia="MS Mincho;ＭＳ 明朝" w:cs="Tahoma"/>
                <w:bCs/>
                <w:sz w:val="12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Cs/>
                <w:sz w:val="12"/>
                <w:szCs w:val="12"/>
                <w:lang w:val="en-US" w:eastAsia="ja-JP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spacing w:before="0" w:after="100"/>
              <w:jc w:val="center"/>
              <w:rPr>
                <w:rFonts w:ascii="Tahoma" w:hAnsi="Tahoma" w:eastAsia="MS Mincho;ＭＳ 明朝" w:cs="Tahoma"/>
                <w:sz w:val="12"/>
                <w:szCs w:val="1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2"/>
                <w:szCs w:val="12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2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val="en-GB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sz w:val="12"/>
                <w:szCs w:val="12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val="en-GB" w:eastAsia="zh-CN"/>
        </w:rPr>
      </w:pPr>
      <w:r>
        <w:rPr>
          <w:rFonts w:eastAsia="Times New Roman" w:cs="Calibri"/>
          <w:szCs w:val="24"/>
          <w:lang w:val="en-GB" w:eastAsia="zh-CN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022"/>
        <w:gridCol w:w="2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GB" w:eastAsia="zh-CN"/>
              </w:rPr>
              <w:t>A/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US" w:eastAsia="zh-CN"/>
              </w:rPr>
              <w:t>CPV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val="en-GB" w:eastAsia="zh-CN"/>
              </w:rPr>
              <w:t>ΤΕΜΑΧΙ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val="en-GB" w:eastAsia="zh-CN"/>
              </w:rPr>
              <w:t>ΠΟΣΑ ΧΩΡΙΣ ΦΠ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GB" w:eastAsia="zh-C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4"/>
                <w:lang w:val="en-GB" w:eastAsia="zh-CN"/>
              </w:rPr>
              <w:t>30236000-2 (Ποικίλος εξοπλισμός ηλεκτρονικών υπολογιστών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GB" w:eastAsia="zh-CN"/>
              </w:rPr>
              <w:t>9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GB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GB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GB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GB" w:eastAsia="zh-CN"/>
              </w:rPr>
              <w:t>ΓΕΝΙΚΟ ΣΥΝΟΛ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GB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GB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GB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u w:val="single"/>
                <w:lang w:val="en-GB" w:eastAsia="zh-CN"/>
              </w:rPr>
              <w:t>Φ.Π.Α. 2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u w:val="single"/>
                <w:lang w:val="en-GB" w:eastAsia="zh-CN"/>
              </w:rPr>
              <w:t>%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GB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GB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Calibri"/>
                <w:sz w:val="20"/>
                <w:szCs w:val="24"/>
                <w:lang w:val="en-GB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u w:val="single"/>
                <w:lang w:eastAsia="zh-CN"/>
              </w:rPr>
              <w:t>ΓΕΝΙΚΟ ΣΥΝΟΛΟ ΜΕ Φ.Π.Α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sz w:val="20"/>
                <w:szCs w:val="24"/>
                <w:lang w:eastAsia="zh-CN"/>
              </w:rPr>
            </w:pPr>
            <w:r>
              <w:rPr>
                <w:rFonts w:eastAsia="Times New Roman" w:cs="Calibri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pacing w:before="0" w:after="200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36:00Z</dcterms:created>
  <dc:creator>ΙΩΑΝΝΑ ΚΑΡΡΑ</dc:creator>
  <dc:description/>
  <cp:keywords/>
  <dc:language>en-US</dc:language>
  <cp:lastModifiedBy>Eva</cp:lastModifiedBy>
  <dcterms:modified xsi:type="dcterms:W3CDTF">2019-01-13T16:36:00Z</dcterms:modified>
  <cp:revision>2</cp:revision>
  <dc:subject/>
  <dc:title/>
</cp:coreProperties>
</file>